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B Titr" w:hAnsi="B Titr" w:cs="B Titr"/>
          <w:b/>
          <w:b/>
          <w:bCs/>
          <w:color w:val="000000"/>
          <w:sz w:val="28"/>
        </w:rPr>
      </w:pPr>
      <w:r>
        <w:rPr>
          <w:b/>
          <w:b/>
          <w:bCs/>
          <w:rtl w:val="true"/>
        </w:rPr>
        <w:t>چ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لاق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ژ‌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ي</w:t>
      </w:r>
    </w:p>
    <w:p>
      <w:pPr>
        <w:pStyle w:val="Heading2"/>
        <w:bidi w:val="1"/>
        <w:ind w:left="0" w:right="0" w:firstLine="227"/>
        <w:jc w:val="center"/>
        <w:rPr>
          <w:rFonts w:ascii="B Titr" w:hAnsi="B Titr" w:cs="B Titr"/>
          <w:b w:val="false"/>
          <w:b w:val="false"/>
          <w:bCs w:val="false"/>
          <w:color w:val="000000"/>
          <w:sz w:val="28"/>
        </w:rPr>
      </w:pPr>
      <w:r>
        <w:rPr>
          <w:rFonts w:cs="B Titr" w:ascii="B Titr" w:hAnsi="B Titr"/>
          <w:b w:val="false"/>
          <w:bCs w:val="false"/>
          <w:color w:val="000000"/>
          <w:sz w:val="28"/>
          <w:rtl w:val="true"/>
        </w:rPr>
      </w:r>
    </w:p>
    <w:tbl>
      <w:tblPr>
        <w:bidiVisual w:val="true"/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37"/>
        <w:gridCol w:w="1735"/>
        <w:gridCol w:w="1647"/>
        <w:gridCol w:w="6"/>
        <w:gridCol w:w="1175"/>
        <w:gridCol w:w="209"/>
        <w:gridCol w:w="1390"/>
        <w:gridCol w:w="1391"/>
      </w:tblGrid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سي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ذ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ي‌گيرند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سيب‌پذ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اييد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    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       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كودكا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position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هاجران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حامله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سن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اتواني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ذهني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هوشياري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زندانيان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2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  <w:r>
              <w:rPr>
                <w:rFonts w:eastAsia="Times New Roman" w:cs="Times New Roman"/>
                <w:color w:val="000000"/>
                <w:position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position w:val="-6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position w:val="-6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eastAsia="Times New Roman" w:cs="Times New Roman"/>
                <w:color w:val="000000"/>
                <w:position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position w:val="-6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color w:val="000000"/>
                <w:position w:val="-6"/>
                <w:sz w:val="20"/>
                <w:szCs w:val="20"/>
                <w:rtl w:val="true"/>
              </w:rPr>
              <w:t xml:space="preserve">...............................) 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دل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ف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ضرور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سيب‌پذ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ار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ضاي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گاه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اين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انون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مهيدات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طمين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كت‌كنن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ي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ضاي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ضمن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وپوز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از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دمن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قاب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ط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كت‌كنندگان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ف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وپوز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چگو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دف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نندگ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‌ان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هاي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تيج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وپوز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وه‌هاي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ره‌من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واهن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اق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نگيزه‌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رو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نندگ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ن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ل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كت‌كنندگان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ري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صوص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ياز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تماع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مهي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ف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طمين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زدا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نندگان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كت‌كنندگ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ك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كاري‌ش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العه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ري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ستند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sz w:val="18"/>
                <w:szCs w:val="18"/>
                <w:rtl w:val="true"/>
              </w:rPr>
              <w:t>–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وپوز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مهي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هنماي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كت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نندگ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مهي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انب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زشكي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زيكي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حي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مهي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وپوزال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ل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فرا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واند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ضاي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گاه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يستن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ي‌سوا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مهي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ل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فرا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لاحي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ضاي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خص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دارن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ودك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توان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ضاي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يش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ي‌شود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i/>
                <w:i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i/>
                <w:i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ذهبي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</w:tbl>
    <w:p>
      <w:pPr>
        <w:pStyle w:val="NormalWeb"/>
        <w:bidi w:val="1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ahoma" w:hAnsi="Tahoma" w:eastAsia="Times New Roman" w:cs="B Titr"/>
          <w:b/>
          <w:b/>
          <w:bCs/>
          <w:color w:val="000000"/>
          <w:sz w:val="27"/>
          <w:szCs w:val="26"/>
          <w:lang w:bidi="ar-SA"/>
        </w:rPr>
      </w:pPr>
      <w:r>
        <w:rPr>
          <w:rFonts w:eastAsia="Times New Roman" w:cs="B Titr" w:ascii="Tahoma" w:hAnsi="Tahoma"/>
          <w:b/>
          <w:bCs/>
          <w:color w:val="000000"/>
          <w:sz w:val="27"/>
          <w:szCs w:val="26"/>
          <w:lang w:bidi="ar-SA"/>
        </w:rPr>
      </w:r>
    </w:p>
    <w:p>
      <w:pPr>
        <w:pStyle w:val="Heading2"/>
        <w:bidi w:val="1"/>
        <w:ind w:left="0" w:right="0" w:firstLine="227"/>
        <w:jc w:val="center"/>
        <w:rPr/>
      </w:pPr>
      <w:r>
        <w:rPr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پژوهش‌هايي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مع‌آوري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طلاعات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وسط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پرسشنامه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ي‌شود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نمونه‌هاي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يولوژيكي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ي‌شود</w:t>
      </w:r>
      <w:r>
        <w:rPr>
          <w:b/>
          <w:bCs/>
          <w:color w:val="000000"/>
          <w:sz w:val="22"/>
          <w:szCs w:val="22"/>
          <w:rtl w:val="true"/>
        </w:rPr>
        <w:t>)</w:t>
      </w:r>
    </w:p>
    <w:tbl>
      <w:tblPr>
        <w:bidiVisual w:val="true"/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390"/>
        <w:gridCol w:w="1390"/>
        <w:gridCol w:w="1391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فا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احبه‌اي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مرك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. 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دار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</w:tr>
      <w:tr>
        <w:trPr>
          <w:trHeight w:val="202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لي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گه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گاهانه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الف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منظو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دف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ؤالا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ضيح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د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توضيح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د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رك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نندگا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زادن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ا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ك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ؤالا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اسخ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دهند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ارد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ديكاسيو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د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ا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صاحبه‌ها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مك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ضبط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وت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ا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يدئوي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ود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آيا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طح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سترس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فرا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ختلف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طلاعا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ع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ور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شار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دار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ن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ولوژيك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‌آو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‌شود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گاهانه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دار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بان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د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دف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زا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مونه‌ها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قدام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سيل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مونه‌گير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جا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شو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ضيح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د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آيا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شار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قدام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ع‌آور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مونه‌ها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جا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شود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تي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ا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زمايشي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گ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تي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يا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اجم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آيا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ضوح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ضيح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د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مونه‌ها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الع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ا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ازمد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فاده‌ا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را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گيرند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آيا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گهدار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مونه‌ها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ضاف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ظو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عد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ضاي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فت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شود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يا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ر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ضاي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گاهان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داگانه‌ا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ظو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هي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آيا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ضيح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‌ك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مونه‌ها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دت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گهدار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شوند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د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؟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اگ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د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يا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شار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مونه‌ها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ناليز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ژنو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ا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ست‌ها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ژنتيك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جا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اه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د</w:t>
            </w:r>
            <w:r>
              <w:rPr>
                <w:color w:val="000000"/>
                <w:rtl w:val="true"/>
              </w:rPr>
              <w:t xml:space="preserve">.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دار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</w:tr>
    </w:tbl>
    <w:p>
      <w:pPr>
        <w:pStyle w:val="Heading2"/>
        <w:bidi w:val="1"/>
        <w:ind w:left="0" w:right="0" w:firstLine="227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eastAsia="Times New Roman" w:cs="B Titr"/>
          <w:b/>
          <w:b/>
          <w:bCs/>
          <w:color w:val="000000"/>
          <w:szCs w:val="26"/>
          <w:lang w:bidi="ar-SA"/>
        </w:rPr>
      </w:pPr>
      <w:r>
        <w:rPr>
          <w:rFonts w:eastAsia="Times New Roman" w:cs="B Titr"/>
          <w:b/>
          <w:bCs/>
          <w:color w:val="000000"/>
          <w:szCs w:val="26"/>
          <w:lang w:bidi="ar-SA"/>
        </w:rPr>
      </w:r>
    </w:p>
    <w:p>
      <w:pPr>
        <w:pStyle w:val="Heading2"/>
        <w:bidi w:val="1"/>
        <w:ind w:left="0" w:right="0" w:firstLine="227"/>
        <w:jc w:val="center"/>
        <w:rPr/>
      </w:pPr>
      <w:r>
        <w:rPr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‌كنندگان</w:t>
      </w:r>
    </w:p>
    <w:tbl>
      <w:tblPr>
        <w:bidiVisual w:val="true"/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390"/>
        <w:gridCol w:w="1390"/>
        <w:gridCol w:w="1391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ركت‌كنندگ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بي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بليغ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گهي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سانه‌ها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ي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ديوي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..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‌شود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b/>
                <w:b/>
                <w:bCs/>
                <w:color w:val="000000"/>
                <w:rtl w:val="true"/>
              </w:rPr>
              <w:t>ا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دار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آيا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ي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زا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ام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دعاهاي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مك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قيق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داشت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شد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آيا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عده‌هاي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ي‌ده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مك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اس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باشد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مثلاً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رداخ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شوق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سيا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يا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أكي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ق‌الزحمه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ل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خي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position w:val="-6"/>
              </w:rPr>
              <w:t>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Heading2"/>
        <w:bidi w:val="1"/>
        <w:ind w:left="0" w:right="0" w:firstLine="227"/>
        <w:jc w:val="center"/>
        <w:rPr/>
      </w:pPr>
      <w:r>
        <w:rPr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ژيك</w:t>
      </w:r>
    </w:p>
    <w:tbl>
      <w:tblPr>
        <w:bidiVisual w:val="true"/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390"/>
        <w:gridCol w:w="1390"/>
        <w:gridCol w:w="1391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اي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گاه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مي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ژه‌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نيك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مي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هم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ف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اي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گاهانه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ضوح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ن‌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ف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فع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ا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قدامات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راحتي‌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نب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يش‌بين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خط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توضيح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كاف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اينك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اقدام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مي‌گي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بع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آن‌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دمندي‌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تما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كت‌كنندگ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مخاط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احتما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شركت‌كنندگ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رم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ند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زدا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د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يس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وطلب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نندگ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ين‌ك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ي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ريمه‌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رومي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لامتي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ك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واهن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و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ي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بر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زپرداخ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ق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..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انتخاب‌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ممك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ج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نندگ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شت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ب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‌توان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قر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نندگان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ند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ايت‌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گاه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يستن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ابي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ابي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فرا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لاق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لاحي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صميم‌گي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بي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ودكان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توان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هن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..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ايت‌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لات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ضمو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position w:val="-6"/>
                <w:sz w:val="2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0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خواندم،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براي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قرائ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پرسيد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سؤالات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دربار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سؤالات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رضاي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بخش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داوطلبان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رضاي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مي‌ده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دان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براي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محفوظ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بخواه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آن‌ك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مراقبت‌ها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پزشكي‌ا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تأثي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گير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صرف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كنم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  <w:t>. »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B Nazani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0" w:after="0"/>
      <w:ind w:left="0" w:right="0" w:firstLine="227"/>
      <w:outlineLvl w:val="1"/>
    </w:pPr>
    <w:rPr>
      <w:rFonts w:eastAsia="Times New Roman" w:cs="B Titr"/>
      <w:b/>
      <w:bCs/>
      <w:color w:val="000000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B Titr"/>
      <w:b/>
      <w:bCs/>
      <w:color w:val="000000"/>
      <w:sz w:val="24"/>
      <w:szCs w:val="26"/>
      <w:lang w:bidi="ar-SA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rFonts w:ascii="B Titr" w:hAnsi="B Titr" w:cs="B Titr"/>
      <w:b/>
      <w:bCs/>
      <w:color w:val="000000"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B Nazani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B Nazani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1:00Z</dcterms:created>
  <dc:creator>User</dc:creator>
  <dc:description/>
  <cp:keywords/>
  <dc:language>en-US</dc:language>
  <cp:lastModifiedBy>User</cp:lastModifiedBy>
  <dcterms:modified xsi:type="dcterms:W3CDTF">2012-07-04T10:41:00Z</dcterms:modified>
  <cp:revision>2</cp:revision>
  <dc:subject/>
  <dc:title/>
</cp:coreProperties>
</file>